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事業計画書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提案公募型グループ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【事業内容】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実施事業の内容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集客見込数　　　　　　　　　　人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</w:rPr>
              <w:t>本助成事業を活用して取り組む事業の内容を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jc w:val="left"/>
        <w:rPr/>
      </w:pPr>
      <w:r>
        <w:rPr/>
        <w:t>２．実施場所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51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</w:rPr>
              <w:t>事業の実施場所を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実施時期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予算（見込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支出額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補助対象経費（税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内容（詳細）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開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演者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支出額（税込）：実施する事業に係る支出見込み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補助対象経費（税込）：①支出額の内、本事業で対象とする経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内訳（詳細）：補助対象経費の主な内容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高岡市</dc:creator>
  <dc:description/>
  <cp:keywords/>
  <dc:language>en-US</dc:language>
  <cp:lastModifiedBy>樋口 秀吉</cp:lastModifiedBy>
  <cp:lastPrinted>2024-06-19T14:03:00Z</cp:lastPrinted>
  <dcterms:modified xsi:type="dcterms:W3CDTF">2024-06-19T07:29:00Z</dcterms:modified>
  <cp:revision>6</cp:revision>
  <dc:subject/>
  <dc:title>高岡市新技術・新製品開発等支援補助金交付要綱</dc:title>
</cp:coreProperties>
</file>